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ΦΥΛΛΟ ΕΡΓΑΣΙ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743585</wp:posOffset>
            </wp:positionV>
            <wp:extent cx="1238250" cy="771525"/>
            <wp:effectExtent l="0" t="0" r="0" b="0"/>
            <wp:wrapNone/>
            <wp:docPr id="1" name="science-clip-art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-clip-art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ΟΙΚΤΟ – ΚΛΕΙΣΤΟ ΚΥΚΛΩΜΑ ΚΑΙ ΒΡΑΧΥΚΥΚΛΩ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ΟΝΟΜΑΤΕΠΩΝΥΜΑ ΟΜΑΔΑΣ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1.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2.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3.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κοπός της άσκησης:</w:t>
      </w:r>
    </w:p>
    <w:p>
      <w:pPr>
        <w:pStyle w:val="Normal"/>
        <w:jc w:val="both"/>
        <w:rPr/>
      </w:pPr>
      <w:r>
        <w:rPr/>
        <w:t xml:space="preserve">Είναι να κατανοήσετε τη συμπεριφορά ενός κυκλώματος σε σχέση με την κατανομή του ρεύματος σε αυτό. Να μάθετε τι σημαίνει βραχυκύκλωμα και τι επιπτώσεις φέρει αυτό στη λειτουργία του κυκλώματ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ήμα 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Πραγματοποιήστε το παρακάτω κύκλωμα </w:t>
      </w:r>
      <w:r>
        <w:rPr>
          <w:b/>
        </w:rPr>
        <w:t>χωρίς όμως</w:t>
      </w:r>
      <w:r>
        <w:rPr/>
        <w:t xml:space="preserve"> να συνδέσετε τη μπαταρία. Γράψτε τι προβλέπετε για την φωτοβολία των λαμπτήρων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6245</wp:posOffset>
            </wp:positionH>
            <wp:positionV relativeFrom="paragraph">
              <wp:posOffset>27940</wp:posOffset>
            </wp:positionV>
            <wp:extent cx="2054860" cy="1489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ή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Αφαιρέστε το λαμπάκι 1. Τσεκάρετε τη σωστή απάντηση από αυτό που παρατηρείτε:</w:t>
      </w:r>
    </w:p>
    <w:p>
      <w:pPr>
        <w:pStyle w:val="Normal"/>
        <w:numPr>
          <w:ilvl w:val="0"/>
          <w:numId w:val="2"/>
        </w:numPr>
        <w:rPr/>
      </w:pPr>
      <w:r>
        <w:rPr/>
        <w:t>δεν ανάβει κανένα λαμπάκι</w:t>
      </w:r>
    </w:p>
    <w:p>
      <w:pPr>
        <w:pStyle w:val="Normal"/>
        <w:numPr>
          <w:ilvl w:val="0"/>
          <w:numId w:val="2"/>
        </w:numPr>
        <w:rPr/>
      </w:pPr>
      <w:r>
        <w:rPr/>
        <w:t>ανάβει  μόνο το λαμπάκι 3</w:t>
      </w:r>
    </w:p>
    <w:p>
      <w:pPr>
        <w:pStyle w:val="Normal"/>
        <w:numPr>
          <w:ilvl w:val="0"/>
          <w:numId w:val="2"/>
        </w:numPr>
        <w:rPr/>
      </w:pPr>
      <w:r>
        <w:rPr/>
        <w:t>ανάβουν τα λαμπάκια 2 και 3</w:t>
      </w:r>
    </w:p>
    <w:p>
      <w:pPr>
        <w:pStyle w:val="Normal"/>
        <w:rPr/>
      </w:pPr>
      <w:r>
        <w:rPr/>
        <w:t>δώστε μία ερμηνεία για την παραπάνω παρατήρηση: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ήμα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προσθέστε το λαμπάκι 1 που είχατε αφαιρέσει και  αφαιρέστε το λαμπάκι 3. Τσεκάρετε τη σωστή απάντηση:</w:t>
      </w:r>
    </w:p>
    <w:p>
      <w:pPr>
        <w:pStyle w:val="Normal"/>
        <w:numPr>
          <w:ilvl w:val="0"/>
          <w:numId w:val="2"/>
        </w:numPr>
        <w:rPr/>
      </w:pPr>
      <w:r>
        <w:rPr/>
        <w:t>δεν ανάβει κανένα λαμπάκ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άβουν τα λαμπάκια 1 και 2 </w:t>
      </w:r>
    </w:p>
    <w:p>
      <w:pPr>
        <w:pStyle w:val="Normal"/>
        <w:numPr>
          <w:ilvl w:val="0"/>
          <w:numId w:val="2"/>
        </w:numPr>
        <w:rPr/>
      </w:pPr>
      <w:r>
        <w:rPr/>
        <w:t>ανάβει μόνο το λαμπάκι 1</w:t>
      </w:r>
    </w:p>
    <w:p>
      <w:pPr>
        <w:pStyle w:val="Normal"/>
        <w:rPr/>
      </w:pPr>
      <w:r>
        <w:rPr/>
        <w:t>Δώστε μία ερμηνεία για την παραπάνω παρατήρηση: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ήμα 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Προσθέστε το λαμπάκι 3 που είχατε αφαιρέσει. Βραχυκυκλώστε το λαμπάκι 1. Τι παρατηρείτε σχετικά με τη φωτοβολία των λαμπτήρων;</w:t>
      </w:r>
    </w:p>
    <w:p>
      <w:pPr>
        <w:pStyle w:val="Normal"/>
        <w:numPr>
          <w:ilvl w:val="0"/>
          <w:numId w:val="2"/>
        </w:numPr>
        <w:rPr/>
      </w:pPr>
      <w:r>
        <w:rPr/>
        <w:t>δεν ανάβει κανένα λαμπάκ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 λαμπάκια 2 και 3 ανάβουν το ίδιο </w:t>
      </w:r>
    </w:p>
    <w:p>
      <w:pPr>
        <w:pStyle w:val="Normal"/>
        <w:numPr>
          <w:ilvl w:val="0"/>
          <w:numId w:val="2"/>
        </w:numPr>
        <w:rPr/>
      </w:pPr>
      <w:r>
        <w:rPr/>
        <w:t>το λαμπάκι 3 ανάβει πιο έντονα από τα 2 και 3</w:t>
      </w:r>
    </w:p>
    <w:p>
      <w:pPr>
        <w:pStyle w:val="Normal"/>
        <w:numPr>
          <w:ilvl w:val="0"/>
          <w:numId w:val="2"/>
        </w:numPr>
        <w:rPr/>
      </w:pPr>
      <w:r>
        <w:rPr/>
        <w:t>ανάβει μόνο το λαμπάκι 3</w:t>
      </w:r>
    </w:p>
    <w:p>
      <w:pPr>
        <w:pStyle w:val="Normal"/>
        <w:rPr/>
      </w:pPr>
      <w:r>
        <w:rPr/>
        <w:t>Δώστε μία ερμηνεία για την παραπάνω παρατήρηση: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Βήμα 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Αφαιρώντας τώρα το βραχυκύκλωμα από το λαμπάκι 1 βραχυκυκλώστε το λαμπάκι 3. Τσεκάρετε τις παρατηρήσεις σας</w:t>
      </w:r>
    </w:p>
    <w:p>
      <w:pPr>
        <w:pStyle w:val="Normal"/>
        <w:numPr>
          <w:ilvl w:val="0"/>
          <w:numId w:val="2"/>
        </w:numPr>
        <w:rPr/>
      </w:pPr>
      <w:r>
        <w:rPr/>
        <w:t>δεν ανάβει κανένα λαμπάκ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 λαμπάκια 1 και 2 ανάβουν το ίδιο </w:t>
      </w:r>
    </w:p>
    <w:p>
      <w:pPr>
        <w:pStyle w:val="Normal"/>
        <w:numPr>
          <w:ilvl w:val="0"/>
          <w:numId w:val="2"/>
        </w:numPr>
        <w:rPr/>
      </w:pPr>
      <w:r>
        <w:rPr/>
        <w:t>το λαμπάκι 1 ανάβει πιο έντονα από το 2</w:t>
      </w:r>
    </w:p>
    <w:p>
      <w:pPr>
        <w:pStyle w:val="Normal"/>
        <w:rPr/>
      </w:pPr>
      <w:r>
        <w:rPr/>
        <w:t>Δώστε μία ερμηνεία για την παραπάνω παρατήρηση: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ειώσεις για καθηγητέ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Για το πρώτο ερώτημα καλό είναι να δώσετε τις μπαταρίες στις ομάδες αφού ελέγξετε το κύκλωμα και γράψουν οι ομάδες τις προβλέψεις του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ίναι πολύ βολικό να δώσετε σε κάθε ομάδα ένα τετράγωνο κομμάτι ξύλο 10 </w:t>
      </w:r>
      <w:r>
        <w:rPr>
          <w:lang w:val="en-US"/>
        </w:rPr>
        <w:t>cm</w:t>
      </w:r>
      <w:r>
        <w:rPr/>
        <w:t xml:space="preserve"> επί 10  </w:t>
      </w:r>
      <w:r>
        <w:rPr>
          <w:lang w:val="en-US"/>
        </w:rPr>
        <w:t>cm</w:t>
      </w:r>
      <w:r>
        <w:rPr/>
        <w:t xml:space="preserve"> περίπου ώστε να χρησιμοποιηθεί ως βάση για την πραγματοποίηση του κυκλώματο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ίναι πολύ βολικό να χρησιμοποιήσετε λαμπάκια από χριστουγεννιάτικο δέντρο προσαρμόζοντας στα άκρα τους κροκοδειλάκι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3:00Z</dcterms:created>
  <dc:creator>user</dc:creator>
  <dc:description/>
  <cp:keywords/>
  <dc:language>en-US</dc:language>
  <cp:lastModifiedBy>user</cp:lastModifiedBy>
  <dcterms:modified xsi:type="dcterms:W3CDTF">2012-09-18T06:44:00Z</dcterms:modified>
  <cp:revision>1</cp:revision>
  <dc:subject/>
  <dc:title>ΦΥΛΛΟ ΕΡΓΑΣΙΑΣ</dc:title>
</cp:coreProperties>
</file>